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8.html"&gt;http://www.cction.com/report/202109/23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0869;&amp;#20154;&amp;#33080;&amp;#35782;&amp;#21035;&amp;#32771;&amp;#21220;&amp;#26426;&amp;#34892;&amp;#19994;&amp;#20135;&amp;#37327;&amp;#32422;71.7&amp;#19975;&amp;#21488;&amp;#12290;&amp;#21516;&amp;#27604;2016&amp;#24180;&amp;#30340;42&amp;#19975;&amp;#21488;&amp;#22686;&amp;#38271;&amp;#20102;70.7%&amp;#12290;&lt;/span&gt;&lt;/span&gt;&lt;/p&gt;&lt;div align="center"&gt;&lt;span style="font-size: small;"&gt;&lt;span style="font-family: Arial;"&gt;2015-2017&amp;#24180;&amp;#20013;&amp;#22269;&amp;#20154;&amp;#33080;&amp;#35782;&amp;#21035;&amp;#32771;&amp;#21220;&amp;#26426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3130039of_m.png" excmsresource="resource:54779:m:1:/sitedata/resource/images/202109/20210913130039o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3080;&amp;#35782;&amp;#21035;&amp;#32771;&amp;#21220;&amp;#2642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8/181533.html"&gt;&lt;span style="font-size: small;"&gt;&lt;span style="font-family: Arial;"&gt;&amp;#20154;&amp;#33080;&amp;#35782;&amp;#21035;&amp;#32771;&amp;#2122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19968;&amp;#12289;&amp;#20154;&amp;#33080;&amp;#35782;&amp;#21035;&amp;#32771;&amp;#21220;&amp;#26426;&amp;#34892;&amp;#19994;&amp;#27010;&amp;#24565;&lt;/span&gt;&lt;/span&gt;&lt;/div&gt;&lt;div&gt;&lt;span style="font-size: small;"&gt;&lt;span style="font-family: Arial;"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27714;&amp;#24773;&amp;#20917;&lt;/span&gt;&lt;/span&gt;&lt;/div&gt;&lt;div&gt;&lt;span style="font-size: small;"&gt;&lt;span style="font-family: Arial;"&gt;&amp;#19968;&amp;#1228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&amp;#20108;&amp;#12289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&amp;#19977;&amp;#12289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154;&amp;#33080;&amp;#35782;&amp;#21035;&amp;#32771;&amp;#2122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0154;&amp;#33080;&amp;#35782;&amp;#21035;&amp;#32771;&amp;#21220;&amp;#26426;&amp;#34892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154;&amp;#33080;&amp;#35782;&amp;#21035;&amp;#32771;&amp;#21220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154;&amp;#33080;&amp;#35782;&amp;#21035;&amp;#32771;&amp;#2122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154;&amp;#33080;&amp;#35782;&amp;#21035;&amp;#32771;&amp;#2122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154;&amp;#33080;&amp;#35782;&amp;#21035;&amp;#32771;&amp;#21220;&amp;#26426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amp;#31532;&amp;#19977;&amp;#33410;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154;&amp;#33080;&amp;#35782;&amp;#21035;&amp;#32771;&amp;#21220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9305;&amp;#28857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1457;&amp;#23637;&amp;#29366;&amp;#20917;&lt;/span&gt;&lt;/span&gt;&lt;/div&gt;&lt;div&gt;&lt;span style="font-size: small;"&gt;&lt;span style="font-family: Arial;"&gt;&amp;#19968;&amp;#12289;&amp;#20154;&amp;#33080;&amp;#35782;&amp;#21035;&amp;#32771;&amp;#21220;&amp;#26426;&amp;#34892;&amp;#19994;&amp;#24066;&amp;#22330;&amp;#20379;&amp;#3247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8656;&amp;#27714;&amp;#20998;&amp;#26512;&lt;/span&gt;&lt;/span&gt;&lt;/div&gt;&lt;div align="left"&gt;&lt;span style="font-size: small;"&gt;&lt;span style="font-family: Arial;"&gt;2017&amp;#24180;&amp;#25105;&amp;#22269;&amp;#20154;&amp;#33080;&amp;#35782;&amp;#21035;&amp;#32771;&amp;#21220;&amp;#26426;&amp;#34892;&amp;#19994;&amp;#38656;&amp;#27714;&amp;#37327;&amp;#32422;68&amp;#19975;&amp;#21488;&amp;#65292;&amp;#20854;&amp;#20013;&amp;#12290;&amp;#39640;&amp;#31471;&amp;#20154;&amp;#33080;&amp;#35782;&amp;#21035;&amp;#32771;&amp;#21220;&amp;#26426;&amp;#34892;&amp;#19994;&amp;#38656;&amp;#27714;&amp;#37327;&amp;#32422;8&amp;#19975;&amp;#21488;&amp;#65292;&amp;#20013;&amp;#20302;&amp;#31471;&amp;#38656;&amp;#27714;&amp;#37327;&amp;#32422;60&amp;#19975;&amp;#21488;&amp;#12290;&lt;/span&gt;&lt;/span&gt;&lt;/div&gt;&lt;div align="center"&gt;&lt;span style="font-size: small;"&gt;&lt;span style="font-family: Arial;"&gt;2015-2017&amp;#24180;&amp;#20013;&amp;#22269;&amp;#20154;&amp;#33080;&amp;#35782;&amp;#21035;&amp;#32771;&amp;#21220;&amp;#26426;&amp;#34892;&amp;#19994;&amp;#38656;&amp;#27714;&amp;#37327;&amp;#24773;&amp;#20917;&lt;/span&gt;&lt;/span&gt;&lt;/div&gt;&lt;div align="center"&gt;&lt;span style="font-size: small;"&gt;&lt;span style="font-family: Arial;"&gt;&lt;img src="/sitedata/resource/images/202109/20210913130039tx_m.png" excmsresource="resource:54780:m:1:/sitedata/resource/images/202109/20210913130039tx_m.png" alt="" /&gt;&lt;/span&gt;&lt;/span&gt;&lt;/div&gt;&lt;div&gt;&lt;span style="font-size: small;"&gt;&lt;span style="font-family: Arial;"&gt;&amp;#19977;&amp;#1228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154;&amp;#33080;&amp;#35782;&amp;#21035;&amp;#32771;&amp;#21220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154;&amp;#33080;&amp;#35782;&amp;#21035;&amp;#32771;&amp;#2122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4635;&amp;#20307;&amp;#25968;&amp;#25454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54;&amp;#33080;&amp;#35782;&amp;#21035;&amp;#32771;&amp;#21220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154;&amp;#33080;&amp;#35782;&amp;#21035;&amp;#32771;&amp;#2122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33080;&amp;#35782;&amp;#21035;&amp;#32771;&amp;#21220;&amp;#26426;&amp;#34892;&amp;#19994;SWOT&amp;#20998;&amp;#26512;&lt;/span&gt;&lt;/span&gt;&lt;/div&gt;&lt;div&gt;&lt;span style="font-size: small;"&gt;&lt;span style="font-family: Arial;"&gt;1&amp;#12289;&amp;#20154;&amp;#33080;&amp;#35782;&amp;#21035;&amp;#32771;&amp;#21220;&amp;#26426;&amp;#34892;&amp;#19994;&amp;#20248;&amp;#21183;&amp;#20998;&amp;#26512;&lt;/span&gt;&lt;/span&gt;&lt;/div&gt;&lt;div&gt;&lt;span style="font-size: small;"&gt;&lt;span style="font-family: Arial;"&gt;2&amp;#12289;&amp;#20154;&amp;#33080;&amp;#35782;&amp;#21035;&amp;#32771;&amp;#21220;&amp;#26426;&amp;#34892;&amp;#19994;&amp;#21155;&amp;#21183;&amp;#20998;&amp;#26512;&lt;/span&gt;&lt;/span&gt;&lt;/div&gt;&lt;div&gt;&lt;span style="font-size: small;"&gt;&lt;span style="font-family: Arial;"&gt;3&amp;#12289;&amp;#20154;&amp;#33080;&amp;#35782;&amp;#21035;&amp;#32771;&amp;#21220;&amp;#26426;&amp;#34892;&amp;#19994;&amp;#26426;&amp;#20250;&amp;#20998;&amp;#26512;&lt;/span&gt;&lt;/span&gt;&lt;/div&gt;&lt;div&gt;&lt;span style="font-size: small;"&gt;&lt;span style="font-family: Arial;"&gt;4&amp;#12289;&amp;#20154;&amp;#33080;&amp;#35782;&amp;#21035;&amp;#32771;&amp;#21220;&amp;#26426;&amp;#34892;&amp;#19994;&amp;#23041;&amp;#32961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2&amp;#12289;&amp;#20154;&amp;#33080;&amp;#35782;&amp;#21035;&amp;#32771;&amp;#2122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2&amp;#1228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33080;&amp;#35782;&amp;#21035;&amp;#32771;&amp;#21220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3080;&amp;#35782;&amp;#21035;&amp;#32771;&amp;#21220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154;&amp;#33080;&amp;#35782;&amp;#21035;&amp;#32771;&amp;#2122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1457;&amp;#23637;&amp;#35268;&amp;#27169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22235;&amp;#12289;&amp;#20154;&amp;#33080;&amp;#35782;&amp;#21035;&amp;#32771;&amp;#21220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&amp;#19968;&amp;#1228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0108;&amp;#1228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154;&amp;#33080;&amp;#35782;&amp;#21035;&amp;#32771;&amp;#21220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154;&amp;#33080;&amp;#35782;&amp;#21035;&amp;#32771;&amp;#21220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154;&amp;#33080;&amp;#35782;&amp;#21035;&amp;#32771;&amp;#21220;&amp;#26426;&amp;#19981;&amp;#21516;&amp;#20225;&amp;#19994;&amp;#30340;&amp;#25237;&amp;#36164;&amp;#24314;&amp;#35758;&lt;/span&gt;&lt;/span&gt;&lt;/div&gt;&lt;div&gt;&lt;span style="font-size: small;"&gt;&lt;span style="font-family: Arial;"&gt;&amp;#19968;&amp;#12289;&amp;#20154;&amp;#33080;&amp;#35782;&amp;#21035;&amp;#32771;&amp;#21220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154;&amp;#33080;&amp;#35782;&amp;#21035;&amp;#32771;&amp;#21220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20154;&amp;#33080;&amp;#35782;&amp;#21035;&amp;#32771;&amp;#21220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154;&amp;#33080;&amp;#35782;&amp;#21035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3080;&amp;#35782;&amp;#21035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3080;&amp;#35782;&amp;#21035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154;&amp;#33080;&amp;#35782;&amp;#21035;&amp;#32771;&amp;#2122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154;&amp;#33080;&amp;#35782;&amp;#21035;&amp;#32771;&amp;#21220;&amp;#26426;&amp;#34892;&amp;#19994;&amp;#28192;&amp;#36947;&amp;#26684;&amp;#23616;&amp;#20998;&amp;#26512;&lt;/span&gt;&lt;/span&gt;&lt;/div&gt;&lt;div&gt;&lt;span style="font-size: small;"&gt;&lt;span style="font-family: Arial;"&gt;&amp;#22270;&amp;#34920;&amp;#65306;&amp;#20154;&amp;#33080;&amp;#35782;&amp;#21035;&amp;#32771;&amp;#21220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54;&amp;#33080;&amp;#35782;&amp;#21035;&amp;#32771;&amp;#21220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0135;&amp;#19994;&amp;#3814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0154;&amp;#33080;&amp;#35782;&amp;#21035;&amp;#32771;&amp;#21220;&amp;#26426;&amp;#34892;&amp;#19994;&amp;#24066;&amp;#22330;&amp;#20379;&amp;#32473;&lt;/span&gt;&lt;/span&gt;&lt;/div&gt;&lt;div&gt;&lt;span style="font-size: small;"&gt;&lt;span style="font-family: Arial;"&gt;&amp;#22270;&amp;#34920;&amp;#65306;2016-2019&amp;#24180;&amp;#20154;&amp;#33080;&amp;#35782;&amp;#21035;&amp;#32771;&amp;#21220;&amp;#26426;&amp;#34892;&amp;#19994;&amp;#24066;&amp;#22330;&amp;#38656;&amp;#27714;&lt;/span&gt;&lt;/span&gt;&lt;/div&gt;&lt;div&gt;&lt;span style="font-size: small;"&gt;&lt;span style="font-family: Arial;"&gt;&amp;#22270;&amp;#34920;&amp;#65306;2016-2019&amp;#24180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154;&amp;#33080;&amp;#35782;&amp;#21035;&amp;#32771;&amp;#21220;&amp;#26426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0154;&amp;#33080;&amp;#35782;&amp;#21035;&amp;#32771;&amp;#2122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0154;&amp;#33080;&amp;#35782;&amp;#21035;&amp;#32771;&amp;#2122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0154;&amp;#33080;&amp;#35782;&amp;#21035;&amp;#32771;&amp;#2122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8.html"&gt;http://www.cction.com/report/202109/23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